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Об утверждении Правил предоставления в 2023 году субсидий из федерального и областного бюджетов бюджетам муниципальных районов Еврейской автономной области на </w:t>
      </w:r>
      <w:r>
        <w:rPr>
          <w:szCs w:val="28"/>
        </w:rPr>
        <w:t>создание в субъектах Российской Федерации (исходя из прогнозируемой потребности) новых мест в общеобразовательных организациях, расположенных в сельской местности и поселках городского типа, в рамках реализации государственной программы Российской Федерации «Развитие образовани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– 2024 годы» правительство Еврейской автономной области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рилагаемые </w:t>
      </w:r>
      <w:hyperlink w:anchor="P37">
        <w:r>
          <w:rPr>
            <w:rStyle w:val="InternetLink"/>
            <w:color w:val="000000"/>
            <w:szCs w:val="28"/>
          </w:rPr>
          <w:t>Правила</w:t>
        </w:r>
      </w:hyperlink>
      <w:r>
        <w:rPr>
          <w:color w:val="000000"/>
          <w:szCs w:val="28"/>
        </w:rPr>
        <w:t xml:space="preserve"> предоставления в 2023 году субсидий из федерального и областного бюджетов бюджетам муниципальных районов Еврейской автономной области на </w:t>
      </w:r>
      <w:r>
        <w:rPr>
          <w:szCs w:val="28"/>
        </w:rPr>
        <w:t>создание в субъектах Российской Федерации (исходя из прогнозируемой потребности) новых мест в общеобразовательных организациях, расположенных в сельской местности и поселках городского типа, в рамках реализации государственной программы Российской Федерации «Развитие образо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ременно исполняющий обязанности</w:t>
      </w:r>
    </w:p>
    <w:p>
      <w:pPr>
        <w:pStyle w:val="Normal"/>
        <w:autoSpaceDE w:val="false"/>
        <w:jc w:val="both"/>
        <w:rPr/>
      </w:pPr>
      <w:r>
        <w:rPr/>
        <w:t xml:space="preserve">губернатора области                                                                     Р.Э. Гольдштейн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ConsPlusNormal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 № 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 xml:space="preserve">предоставления в 2023 году субсидий из федерального и областного бюджетов бюджетам муниципальных районов Еврейской автономной области на </w:t>
      </w:r>
      <w:r>
        <w:rPr>
          <w:szCs w:val="28"/>
        </w:rPr>
        <w:t>создание в субъектах Российской Федерации (исходя из прогнозируемой потребности) новых мест в общеобразовательных организациях, расположенных в сельской местности и поселках городского типа, в рамках реализации государственной программы Российской Федерации «Развитие образования»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Настоящие Правила предоставления в 2023 году субсидий из федерального и областного бюджетов бюджетам муниципальных районов Еврейской автономной области на </w:t>
      </w:r>
      <w:r>
        <w:rPr>
          <w:szCs w:val="28"/>
        </w:rPr>
        <w:t>создание в субъектах Российской Федерации (исходя из прогнозируемой потребности) новых мест в общеобразовательных организациях, расположенных в сельской местности и поселках городского типа, в рамках реализации государственной программы Российской Федерации «Развитие образования» (далее – Правила)</w:t>
      </w:r>
      <w:r>
        <w:rPr>
          <w:color w:val="000000"/>
          <w:szCs w:val="28"/>
        </w:rPr>
        <w:t xml:space="preserve"> устанавливают порядок и условия предоставления субсидий бюджетам муниципальных районов Еврейской автономной области на </w:t>
      </w:r>
      <w:r>
        <w:rPr>
          <w:szCs w:val="28"/>
        </w:rPr>
        <w:t xml:space="preserve">создание в субъектах Российской Федерации (исходя из прогнозируемой потребности) новых мест в общеобразовательных организациях, расположенных в сельской местности и поселках городского типа, в рамках реализации государственной программы Российской Федерации «Развитие образования», утвержденной постановлением Правительства Российской Федерации                      от 26.12.2017 № 1642 </w:t>
      </w:r>
      <w:r>
        <w:rPr>
          <w:color w:val="000000"/>
          <w:szCs w:val="28"/>
        </w:rPr>
        <w:t>(далее – субсидия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Субсидия предоставляется в целях софинансирования расходных обязательств муниципальных районов Еврейской автономной области (далее – муниципальные образования области), связанных с финансовым обеспечением реализации мероприятий по </w:t>
      </w:r>
      <w:r>
        <w:rPr>
          <w:szCs w:val="28"/>
        </w:rPr>
        <w:t>созданию в субъектах Российской Федерации (исходя из прогнозируемой потребности) новых мест в общеобразовательных организациях, расположенных в сельской местности и поселках городского типа, в рамках реализации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 xml:space="preserve">3. Критерием отбора муниципальных образований области для предоставления субсидии является включение мероприятия в государственную </w:t>
      </w:r>
      <w:hyperlink r:id="rId6">
        <w:r>
          <w:rPr>
            <w:rStyle w:val="InternetLink"/>
            <w:color w:val="000000"/>
            <w:szCs w:val="28"/>
          </w:rPr>
          <w:t>программу</w:t>
        </w:r>
      </w:hyperlink>
      <w:r>
        <w:rPr>
          <w:color w:val="000000"/>
          <w:szCs w:val="28"/>
        </w:rPr>
        <w:t xml:space="preserve"> Еврейской автономной области  «Развитие образования Еврейской автономной области» на 2018 – 2024 годы, утвержденной постановлением правительства Еврейской автономной области (далее – область) от 11.02.2019 № 25-п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Размер субсидии i-му муниципальному образованию области определен Соглашением между Министерством просвещения Российской Федерации и правительством Еврейской автономной области о предоставлении субсидии </w:t>
      </w:r>
      <w:r>
        <w:rPr>
          <w:sz w:val="27"/>
          <w:szCs w:val="27"/>
        </w:rPr>
        <w:t>из федерального бюджета бюджету Еврейской автономной област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 о</w:t>
      </w:r>
      <w:r>
        <w:rPr>
          <w:szCs w:val="28"/>
        </w:rPr>
        <w:t>т 21.12.2019 № 073-09 - 2020-737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Распределение субсидий утверждается законом области об областном бюджете на соответствующий финансовый год и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ловиями предоставления субсид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аличие в бюджете муниципального образования области бюджетных ассигнований на исполнение расходного обязательства муниципального образования области по </w:t>
      </w: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созданию в субъектах Российской Федерации (исходя из прогнозируемой потребности) новых мест в общеобразовательных организациях, расположенных в сельской местности и поселках городского тип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наличия муниципальной программы, утверждающей перечень мероприятий по созданию в субъектах Российской Федерации (исходя из прогнозируемой потребности) новых мест в общеобразовательных организациях, расположенных в сельской местности и поселках городского типа, в соответствии с требованиями нормативных правовых актов Российской Федерации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в) наличие проектно-сметной документ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г) наличие положительного результата проверки достоверности определения сметной стоимости объекта капитального строительства, финансовое обеспечение которых осуществляется за счет субсидии, проведенной уполномоченным органом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обязательство муниципального образования области по обеспечению соответствия значений показателей результативности использования субсидий в рамках выполнения мероприятий по </w:t>
      </w:r>
      <w:r>
        <w:rPr>
          <w:rFonts w:cs="Times New Roman" w:ascii="Times New Roman" w:hAnsi="Times New Roman"/>
          <w:sz w:val="28"/>
          <w:szCs w:val="28"/>
        </w:rPr>
        <w:t>созданию в субъектах Российской Федерации (исходя из прогнозируемой потребности) новых мест в общеобразовательных организациях, расположенных в сельской местности и поселках городского ти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м показателей результативности использования субсидий, установленным Соглашением, заключенным между комитетом образования области и муниципальным образованием области о предоставлении субсидий (далее – Соглашение).</w:t>
      </w:r>
      <w:bookmarkStart w:id="3" w:name="P59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казателем результативности использования субсидий является </w:t>
      </w:r>
      <w:r>
        <w:rPr>
          <w:rFonts w:cs="Times New Roman" w:ascii="Times New Roman" w:hAnsi="Times New Roman"/>
          <w:sz w:val="28"/>
          <w:szCs w:val="28"/>
        </w:rPr>
        <w:t>количество новых мест в общеобразовательных организациях, расположенных в сельской местности и поселках городского типа Еврейской автономн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едоставление субсидий бюджету муниципального образования области осуществляется комитетом образования области (далее </w:t>
      </w:r>
      <w:r>
        <w:rPr>
          <w:color w:val="000000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) в соответствии Соглашением, заключенным по типовой форме, утвержденной финансовым управлением правительства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несение в Соглашение изменений, предусматривающих ухудшение значений показателей результативности использования субсидий, а также увеличение сроков реализации предусмотренных Соглашением мероприятий, не допускается, за исключением случаев, когда выполнение условий предоставления субсидий оказалось невозможным вследствие обстоятельств непреодолимой силы, а также в случае существенного (более чем                          на 20 процентов) сокращения размера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ровень софинансирования расходного обязательства муниципального образования области за счет средств субсидий составляет          99 процентов расходного обязательства муниципального образования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ценка эффективности использования субсидий муниципальным образованием области  осуществляется комитетом образования исходя из достигнутого значения показателя результативности использования субсидий, предусмотренного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полномоченные органы местного самоуправления муниципальных образований области ежеквартально не позднее 10 числа месяца, следующего за отчетным кварталом, представляют в комитет образования отчет об осуществлении расходов бюджетов муниципальных образований области, в целях софинансирования которых предоставлены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уполномоченных органов местного самоуправления муниципальных образований области о достижении значений показателей результативности использования субсидий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представляется в комитет образования в срок до 10 январ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исление субсидий осуществляется в установленном порядке на счета, открытые территориальным органам Федерального казначейства в учреждениях Центрального банка Российской Федерации для учета операций по перечислению субсидий местным бюджетам, в пределах суммы, необходимой для оплаты денежных обязательств, соответствующих целям предоставления субсидий, в доле, соответствующей уровню софинансирования расходного обязательства муниципального образования области, установленному настоящими Прави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случае если муниципальным образованием области по состоянию на 31 декабря года предоставления субсидий допущены нарушения обязательства, предусмотренного Соглашением в соответствии с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д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и в срок до первой даты представления отчета о достижении значения показателя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муниципального образования области в областной бюджет в срок до 20 мая года, следующего за годом предоставления субсидии,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 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 / n) 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color w:val="000000"/>
          <w:sz w:val="28"/>
          <w:szCs w:val="28"/>
        </w:rPr>
        <w:t> – объем средств, подлежащий возврату из бюджета муниципального образования области в областной бюджет в срок до 20 мая года, следующего за годом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змер субсидии, предоставленной бюджету муниципального образования области в отчетном финанс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возврата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 – 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 – общее количество показателей результативности использова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объема средств, подлежащих возврату из бюджета муниципального образования области в областной бюджет, в размере субсидии, предоставленной бюджету муниципального образования области в отчетном финансовом году, не учитывается размер остатка субсидии, не использованного по состоянию на 01 января текущего финансового года, потребность в котором не подтверждена комитетом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 = SUM 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/ m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 – индекс, отражающий уровень недостижения i-го показателя результативности использова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, отражающий уровень недостижения i-го показателя результативности использования субсидии, опреде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ля показателей результативности использования субсидии, по которым большее значение фактически достигнутого значения отражает большую эффективность использования субсидии, рассчитыва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 - 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ановое значение i-го показателя результативности использования субсидии, установленное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показателей результативности использования субсидии, по которым большее значение фактически достигнутого значения отражает меньшую эффективность использования субсидии,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1 - 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Не использованные муниципальными образованиями области                      на 01 января текущего финансового года остатки субсидий подлежат возврату в областной бюджет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комитета образования о наличии потребности в не использованных в отчетном финансовом году остатках субсидий средства в объеме, не превышающем указанные остатки, подлежат перечислению в текущем финансовом году из областного бюджета в бюджеты муниципальных образований области в целях финансового обеспечения расходов бюджетов муниципальных образований области, соответствующих условиям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одтверждении потребности в текущем финансовом году в остатках субсидий, предоставленных в отчетном финансовом году, допускается однократно в течение срока действ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неиспользованный остаток субсидии не перечислен в доход областного бюджета, указанные средства подлежат взысканию в доход областного бюджета в соответствии с бюджетным законодательством.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color w:val="000000"/>
          <w:szCs w:val="28"/>
        </w:rPr>
        <w:t xml:space="preserve">16. </w:t>
      </w:r>
      <w:r>
        <w:rPr>
          <w:szCs w:val="28"/>
        </w:rPr>
        <w:t>Основаниями для применения мер ответственности к муниципальным образованиям области при невыполнении обязательств, установленных Соглашениями, являются: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- недостижение муниципальными образованиями области значения показателя результативности, предусмотренного Соглашениями;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- неиспользование субсидий муниципальными образованиями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убсидии в случае их нецелевого использования подлежат взысканию в доход областного бюджета в соответствии с бюдже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Контроль за соблюдением условий расходования субсидий муниципальными образованиями области осуществляется комитетом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81FE6C27ECB12FCA8E921AAF8DB1B4679596D54AD6F635A36C7055A4C32A9CED718EDC119308768C5D1A14247EA24C16B98927249O1TAK" TargetMode="External"/><Relationship Id="rId3" Type="http://schemas.openxmlformats.org/officeDocument/2006/relationships/hyperlink" Target="consultantplus://offline/ref=71E81FE6C27ECB12FCA8F72CBC9481144370006957A7603704699C580D4538FE899841BF804F358C388A95F65145EE38OCT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3E22ADE46D938C2DED93316D284BCDDD6CA9129E5CE9AC0AC5726A24FC52E5D822543A5576C4796C5F4877877F13D2C7C2250628EFD86C439384Ab0s7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1:59:00Z</dcterms:created>
  <dc:creator>obr_207</dc:creator>
  <dc:description/>
  <cp:keywords/>
  <dc:language>en-US</dc:language>
  <cp:lastModifiedBy>obr_207</cp:lastModifiedBy>
  <cp:lastPrinted>2020-05-19T08:59:00Z</cp:lastPrinted>
  <dcterms:modified xsi:type="dcterms:W3CDTF">2020-06-18T09:13:00Z</dcterms:modified>
  <cp:revision>3</cp:revision>
  <dc:subject/>
  <dc:title/>
</cp:coreProperties>
</file>